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/2026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91"/>
        <w:gridCol w:w="4405"/>
        <w:gridCol w:w="3044"/>
        <w:gridCol w:w="26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A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Okuniewska, Sabina Piłat, Beata Skrzypi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 to ciekawe. Klasa 1.</w:t>
              <w:br/>
              <w:t>Podręcznik. Klasa 1. Edukacja polonistyczna, społeczna i przyrodnicza części 1–4. Edukacja matematyczna części 1–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san Banman Sileci and Patrick Jacks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hine On! dla klasy I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ford University Press </w:t>
            </w:r>
            <w:r>
              <w:rPr>
                <w:i/>
                <w:iCs/>
                <w:sz w:val="28"/>
                <w:szCs w:val="28"/>
              </w:rPr>
              <w:t>dotacja</w:t>
            </w:r>
          </w:p>
        </w:tc>
      </w:tr>
      <w:tr>
        <w:trPr>
          <w:trHeight w:val="7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ato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óg błogosławi człowiekowi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Okuniewska, Sabina Piłat, Beata Skrzypi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 to ciekawe. Klasa 2.</w:t>
              <w:br/>
              <w:t>Podręcznik. Klasa 2. Edukacja polonistyczna, społeczna i przyrodnicza części 1–4. Edukacja matematyczna części 1–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san Banman Sileci and Patrick Jacks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hine On! dla klasy 2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 University Press 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igia kato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ża dobroć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  <w:tr>
        <w:trPr>
          <w:trHeight w:val="50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Okuniewska, Sabina Piłat, Beata Skrzypi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 to ciekawe. Klasa 3.</w:t>
              <w:br/>
              <w:t>Podręcznik. Klasa 3. Edukacja polonistyczna, społeczna i przyrodnicza części 1–4. Edukacja matematyczna części 1–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san Banman Sileci and Patrick Jacks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ne On! dla klasy 3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xford University Press  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ato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ża miłość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I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, M. Derlukiewi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we słowa na start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k Bere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rainy 4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 Kilb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kcja muzyki 4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iecień, W. Sygu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 kl.4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, W. Surdyk-Fertsch, G. Wojciechows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czoraj i dziś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rko-Wosłowska, F. Szlajfer, J. Stawar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jemnice przyrody dla kl. 4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, M. Karpiński, M. Jucewicz, P. Zarzyc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z plusem 4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(zesz. ćw. 2 wersja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na rok 2020/202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raz bajty (3D). Informatyka dla szkoły podstawowej. Klasa IV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. Białka, J. Chrabąsz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chnika.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komunikacyj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>
          <w:trHeight w:val="50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ato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ża wierność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, M. Derlukiewi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we słowa na start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ea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rainy 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cmillan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 Kilb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kcja muzyki 5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iecień, W. Sygu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 kl.5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Wojciechows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czoraj i dziś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. Szlajfer, Z. Zaniewicz, T. Rachwał</w:t>
            </w:r>
            <w:r>
              <w:rPr>
                <w:rFonts w:cs="Roboto" w:ascii="Roboto" w:hAnsi="Roboto"/>
                <w:color w:val="333333"/>
                <w:sz w:val="14"/>
                <w:szCs w:val="14"/>
                <w:shd w:fill="F7F7F7" w:val="clear"/>
              </w:rPr>
              <w:t xml:space="preserve">, </w:t>
            </w:r>
            <w:r>
              <w:rPr>
                <w:sz w:val="28"/>
                <w:szCs w:val="28"/>
              </w:rPr>
              <w:t>R. Mal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dycj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neta Nowa 5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tas, J. Staw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dycj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życia 5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>
          <w:trHeight w:val="104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, M. Karpiński, M. Jucewicz, P. Zarzyc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z plusem 5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ćw. Wersja B cz. 1 i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 5. Teraz bajty (3D)” no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. Białka,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chnika.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Techniczna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>
          <w:trHeight w:val="5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ato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zrastanie w wierze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V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, M. Derlukiewi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we słowa na start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k Bea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rainy 6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cmillan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 Kilb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kcja muzyki 6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Kwiecień,Wojciech Sygu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. Podręcznik klasa 6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. Olszewska, W. Surdyk – Fertach, G. Wojciechows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czoraj i dziś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333333"/>
                <w:sz w:val="14"/>
                <w:szCs w:val="14"/>
                <w:shd w:fill="F7F7F7" w:val="clear"/>
              </w:rPr>
            </w:pPr>
            <w:r>
              <w:rPr>
                <w:sz w:val="28"/>
                <w:szCs w:val="28"/>
              </w:rPr>
              <w:t>T. Rachwał, R. Malarz, D. Szczypińs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neta Nowa 6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. Stawar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życia 6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, M. Karpiński, M. Jucewicz, P. Zarzyc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z plusem 6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zesz. ćw. arytmetyka, geometria wersja 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 6. Teraz bajty (3D)” no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. Białka,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chnika.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Techniczna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atoli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oży Kościół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  <w:tr>
        <w:trPr>
          <w:trHeight w:val="106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V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. Kościerzyńska, M. Chmiel, M. Szulc, A. Gorzałczyńska-Mró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we słowa na start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k Tkacz, Angela Bandis, Anita Lewicka, Richard Cowen, Renata Ran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tytorium dla szkoły podstawowej, część 1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ćwiczenia Autorzy zeszytu ćwiczeń: Anita Lewicka, Arek Tkacz, Anna Rzeźnik; Konsultacja: Anna Pastern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ęzyk niemiec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otapowicz, K. Tkaczy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ha! Neu 7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, G. Kilb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ekcja muzyki 7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wiecień, W. Sygu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 kl.7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oszak, A. Łaszkiewicz, J. Kłaczko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czoraj i dziś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, M. Szubert, R. Rachwa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neta Nowa 7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efimo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życia 7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J. Kulawik, T. Kulawik, M. Litw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emia Nowej Ery 7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>
          <w:trHeight w:val="78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 – Ornat, T. Kulawik, M. Nowotny - Różańs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potkania z fizyką 7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Dobrowolska, M. Karpiński, M. Jucewicz,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z plusem 7”  + zesz. Ćw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7” Lech Jac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 978-83-742-95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raz bajty (3D). Informatyka dla klasy 7 szkoły podstawowej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>
          <w:trHeight w:val="3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ato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 wiarą przez życie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 VI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erzyńska, M. Chmiel, M. Szulc, A. Gorzałczyńska-Mró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we słowa na start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k Tkacz, Angela Bandis, Anita Lewicka, Richard Cowen, Renata Ranu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petytorium dla szkoły podstawowej, część 2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ćwiczenia część 2Autorzy zeszytu ćwiczeń: Anita Lewicka, Arek Tkacz, Anna Rzeźnik; Konsultacja: Anna Pastern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otapowicz, K. Tkaczy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ha! Neu 8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+ ć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Śniegocki, A. Zielińs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czoraj i dziś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. Janicki, I. Janicka, T. Mackowski, A. Kucia-Maćkows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iś i jutro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Rachwał, D. Szczypiń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dycj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neta Nowa 8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color w:val="333333"/>
                <w:sz w:val="14"/>
                <w:szCs w:val="14"/>
              </w:rPr>
              <w:br/>
            </w:r>
            <w:r>
              <w:rPr>
                <w:sz w:val="28"/>
                <w:szCs w:val="28"/>
              </w:rPr>
              <w:t>B. Sągin, A. Boczarowski, M. Sękt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dycj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życia 8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arcin Jan Kulawik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Maria Litwin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Teresa Kulawik</w:t>
              </w:r>
            </w:hyperlink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emia Nowej Ery 8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, T. Kulawik, M. Nowotny-Różańs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potkania z fizyką”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/2/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red. M. Dobrowolskiej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z plusem 8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ćw. Podstawowe (J. Lech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 8. Teraz bajty (3D)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la bezpieczeństw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Jarosław Słoma</w:t>
              </w:r>
            </w:hyperlink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Żyję i działam bezpiecznie”. Szkoła podstawowa klasa 8. Podręcznik. Nowa edycja 2024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ja</w:t>
            </w:r>
          </w:p>
        </w:tc>
      </w:tr>
      <w:tr>
        <w:trPr>
          <w:trHeight w:val="3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katolic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 ewangeli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bior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Umocnienie w wierze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Augusty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howanie przedszkolne: Marzanna Krajewska, Małgorzata Patoka „W przedszkolu naturalnie” MAC 20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zakupują rodzice przez wychowawców przedszkol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itwhitespacepre">
    <w:name w:val="ui-t-whitespace-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marcin-jan-kulawik-a1794489" TargetMode="External"/><Relationship Id="rId3" Type="http://schemas.openxmlformats.org/officeDocument/2006/relationships/hyperlink" Target="https://tantis.pl/autor/maria-litwin-a1730478" TargetMode="External"/><Relationship Id="rId4" Type="http://schemas.openxmlformats.org/officeDocument/2006/relationships/hyperlink" Target="https://tantis.pl/autor/teresa-kulawik-a1730477" TargetMode="External"/><Relationship Id="rId5" Type="http://schemas.openxmlformats.org/officeDocument/2006/relationships/hyperlink" Target="https://tantis.pl/autor/jaroslaw-sloma-a17946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9:00Z</dcterms:created>
  <dc:creator>BIURO</dc:creator>
  <dc:description/>
  <cp:keywords/>
  <dc:language>en-US</dc:language>
  <cp:lastModifiedBy>Katarzyna Bobola</cp:lastModifiedBy>
  <dcterms:modified xsi:type="dcterms:W3CDTF">2025-07-01T09:14:00Z</dcterms:modified>
  <cp:revision>20</cp:revision>
  <dc:subject/>
  <dc:title/>
</cp:coreProperties>
</file>